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P0"/>
        <w:numPr>
          <w:ilvl w:val="0"/>
          <w:numId w:val="0"/>
        </w:numPr>
        <w:outlineLvl w:val="0"/>
        <w:rPr>
          <w:color w:val="000080"/>
          <w:sz w:val="22"/>
        </w:rPr>
      </w:pPr>
      <w:r>
        <w:rPr>
          <w:color w:val="000080"/>
          <w:sz w:val="22"/>
        </w:rPr>
        <w:t xml:space="preserve">          </w:t>
      </w:r>
    </w:p>
    <w:p>
      <w:pPr>
        <w:pStyle w:val="P0"/>
        <w:numPr>
          <w:ilvl w:val="0"/>
          <w:numId w:val="0"/>
        </w:numPr>
        <w:outlineLvl w:val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2 ŞUBAT 2000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P02"/>
        <w:numPr>
          <w:ilvl w:val="0"/>
          <w:numId w:val="0"/>
        </w:numPr>
        <w:outlineLvl w:val="3"/>
        <w:rPr>
          <w:sz w:val="36"/>
        </w:rPr>
      </w:pPr>
      <w:r>
        <w:rPr>
          <w:sz w:val="36"/>
        </w:rPr>
        <w:t>SEMA SİTESİ  KORUMA VE DAYANIŞMA DERNEĞİ</w:t>
      </w:r>
    </w:p>
    <w:p>
      <w:pPr>
        <w:pStyle w:val="P03"/>
        <w:numPr>
          <w:ilvl w:val="0"/>
          <w:numId w:val="0"/>
        </w:numPr>
        <w:outlineLvl w:val="2"/>
        <w:rPr/>
      </w:pPr>
      <w:r>
        <w:rPr/>
        <w:t>Rıhtım Caddesi , Nüzhetefendi sokak, No:51  Kat:1  , KADIKÖY- ISTANBU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el / Fax : 0216 345 24 35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32"/>
          <w:lang w:val="tr-TR"/>
        </w:rPr>
      </w:pPr>
      <w:r>
        <w:rPr>
          <w:sz w:val="32"/>
          <w:lang w:val="tr-TR"/>
        </w:rPr>
        <w:t xml:space="preserve">                    </w:t>
      </w:r>
      <w:r>
        <w:rPr>
          <w:sz w:val="32"/>
          <w:lang w:val="tr-TR"/>
        </w:rPr>
        <w:t>Sayın SEMA SİTESİ  sakini,………………………………………….;</w:t>
      </w:r>
    </w:p>
    <w:p>
      <w:pPr>
        <w:pStyle w:val="Normal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17 Ağustos 1999 Tarihinde meydana gelen deprem felaketi nedeni ile  SEMA SİTESİ’nin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 </w:t>
      </w:r>
      <w:r>
        <w:rPr>
          <w:sz w:val="28"/>
          <w:lang w:val="tr-TR"/>
        </w:rPr>
        <w:t xml:space="preserve">yıkılması sonucunda ;  yaklaşık 30 yıldan beri süregelen komşuluk ilişkilerimizin                  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 </w:t>
      </w:r>
      <w:r>
        <w:rPr>
          <w:sz w:val="28"/>
          <w:lang w:val="tr-TR"/>
        </w:rPr>
        <w:t xml:space="preserve">korunması ve sürdürülmesi, ayrıca mülkiyet haklarımızdan kaynaklanan sorunların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 </w:t>
      </w:r>
      <w:r>
        <w:rPr>
          <w:sz w:val="28"/>
          <w:lang w:val="tr-TR"/>
        </w:rPr>
        <w:t>çözümlenebilmesi amacı ile bir dayanışma derneği kurma çabası içine girdik.</w:t>
      </w:r>
    </w:p>
    <w:p>
      <w:pPr>
        <w:pStyle w:val="TextBody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Bu nedenle ; “SEMA SİTESİ  KORUMA VE DAYANIŞMA DERNEĞİ” 25 Ocak 2000         </w:t>
      </w:r>
    </w:p>
    <w:p>
      <w:pPr>
        <w:pStyle w:val="TextBody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>tarihinde, 34-98 / 023 Dernek sayı numarası ile kurulmuştu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>Derneğimizin Kurucu yönetim kurulu üyelerinin isim ve ünvanları aşağıda belirtilmiştir.</w:t>
      </w:r>
    </w:p>
    <w:p>
      <w:pPr>
        <w:pStyle w:val="Normal"/>
        <w:rPr/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Amacımız, ilk planda ; kuruluş tüzüğümüz amaçları arasında yer alan Site arazisinin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korunmasını sağlamak için etrafının betonarme direkli tel örgüler ile çevrilmesi ve sürekli  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>kontrol - koruma içinde ücretli olarak bir bekçinin görevlendirilmesini  sağlamaktı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Sizlerden gelen istek ve dilek doğrultusunda, SEMA SİTESİ Sakinlerinin tekrar biraraya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gelebilmesi için yeni kurulan derneğimize üye olmanızı bekliyoruz. </w:t>
      </w:r>
    </w:p>
    <w:p>
      <w:pPr>
        <w:pStyle w:val="Normal"/>
        <w:rPr/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Üye olmak isteyen sevgili komşularımızın ekte gönderilen üye giriş formunu doldurarak ,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2 adet vesikalık fotoğraf ve Nüfus Cüzdanının önlü-arkalı fotokopisi ile birlikte göndermesi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>gerekmektedir.</w:t>
      </w:r>
    </w:p>
    <w:p>
      <w:pPr>
        <w:pStyle w:val="Normal"/>
        <w:rPr/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Üyelik başvurusunda bulunan komşularımızın dernek tüzüğünün 23/a maddesi gereğince,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>aylık 5,000,000.-TL   ( Yıllık 60,000,000.-TL ) aidat ödeme zorunluluğu vardır.</w:t>
      </w:r>
    </w:p>
    <w:p>
      <w:pPr>
        <w:pStyle w:val="Normal"/>
        <w:rPr/>
      </w:pPr>
      <w:r>
        <w:rPr>
          <w:b/>
          <w:sz w:val="28"/>
          <w:lang w:val="tr-TR"/>
        </w:rPr>
        <w:t xml:space="preserve">               </w:t>
      </w:r>
      <w:r>
        <w:rPr>
          <w:b/>
          <w:sz w:val="28"/>
          <w:lang w:val="tr-TR"/>
        </w:rPr>
        <w:t xml:space="preserve">( </w:t>
      </w:r>
      <w:r>
        <w:rPr>
          <w:b/>
          <w:sz w:val="24"/>
          <w:lang w:val="tr-TR"/>
        </w:rPr>
        <w:t xml:space="preserve">Dernek Banka hesap No </w:t>
      </w:r>
      <w:r>
        <w:rPr>
          <w:b/>
          <w:sz w:val="28"/>
          <w:lang w:val="tr-TR"/>
        </w:rPr>
        <w:t xml:space="preserve">:   İŞBANKASI – Istanbul /  Yeldeğirmeni Şubesi 334763 )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 xml:space="preserve">Aidatların; aylık, 3 aylık yada yıllık olarak bu hesaba yatırılması ve dekontunun saklanması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 xml:space="preserve">önerilmektedir. Yatırılan aidat miktarı kadar makbuz, üyemiz adresine derneğimiz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>tarafından posta yolu ile gönderilecektir.</w:t>
      </w:r>
    </w:p>
    <w:p>
      <w:pPr>
        <w:pStyle w:val="TextBody"/>
        <w:rPr/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>Ayrıca, dernek faaliyetleri sürekli olarak üyelerimize bildirilecekti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 xml:space="preserve">SEMA SİTESİ KORUMA VE DAYANIŞMA DERNEĞİ OLARAK , dileğimiz; </w:t>
      </w:r>
    </w:p>
    <w:p>
      <w:pPr>
        <w:pStyle w:val="Normal"/>
        <w:rPr/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>tüm SEMA SİTESİ sakini komşularımızı yanımızda görmektir.</w:t>
      </w:r>
      <w:r>
        <w:rPr>
          <w:sz w:val="32"/>
          <w:lang w:val="tr-TR"/>
        </w:rPr>
        <w:t xml:space="preserve"> </w:t>
      </w:r>
    </w:p>
    <w:p>
      <w:pPr>
        <w:pStyle w:val="Normal"/>
        <w:rPr>
          <w:sz w:val="32"/>
          <w:lang w:val="tr-TR"/>
        </w:rPr>
      </w:pPr>
      <w:r>
        <w:rPr>
          <w:sz w:val="32"/>
          <w:lang w:val="tr-TR"/>
        </w:rPr>
        <w:t xml:space="preserve">            </w:t>
      </w:r>
      <w:r>
        <w:rPr>
          <w:sz w:val="32"/>
          <w:lang w:val="tr-TR"/>
        </w:rPr>
        <w:t>Saygılarımızla.</w:t>
      </w:r>
    </w:p>
    <w:p>
      <w:pPr>
        <w:pStyle w:val="Normal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P01"/>
        <w:numPr>
          <w:ilvl w:val="0"/>
          <w:numId w:val="0"/>
        </w:numPr>
        <w:outlineLvl w:val="4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Başkan                      Başkan yrd.              Sekreter                  Muhasip</w:t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</w:t>
      </w:r>
      <w:r>
        <w:rPr/>
        <w:t>Neşe KARAMIZRAK</w:t>
      </w:r>
      <w:r>
        <w:rPr>
          <w:sz w:val="22"/>
        </w:rPr>
        <w:t xml:space="preserve">            </w:t>
      </w:r>
      <w:r>
        <w:rPr/>
        <w:t>Ömer ÖZ  LÜLÜ          Emine OTARCI         M.Halit KARAGÖZ</w:t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Üye                            Üye                             Üye                           Üye                          Üye       </w:t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Bora ÇETİN              Şener ÖZLER               Ufuk AŞAR            Sevil KAAN     Selçuk Sevinç DİLMEN</w:t>
      </w:r>
    </w:p>
    <w:sectPr>
      <w:type w:val="nextPage"/>
      <w:pgSz w:w="11906" w:h="16838"/>
      <w:pgMar w:left="153" w:right="28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P04">
    <w:name w:val="p04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P03">
    <w:name w:val="p03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P02">
    <w:name w:val="p02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P01">
    <w:name w:val="p0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45:00Z</dcterms:created>
  <dc:creator>Bora ÇETİN</dc:creator>
  <dc:description/>
  <dc:language>en-US</dc:language>
  <cp:lastModifiedBy>BORA</cp:lastModifiedBy>
  <cp:lastPrinted>2000-02-20T17:24:00Z</cp:lastPrinted>
  <dcterms:modified xsi:type="dcterms:W3CDTF">2002-09-09T13:45:00Z</dcterms:modified>
  <cp:revision>2</cp:revision>
  <dc:subject/>
  <dc:title>22 ŞUBAT 2000</dc:title>
</cp:coreProperties>
</file>